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MOTION FOR - SOUTH KING COUNTY AREA SERVICE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ade by:</w:t>
        <w:tab/>
        <w:tab/>
        <w:tab/>
        <w:tab/>
        <w:tab/>
        <w:t>Second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o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otion #</w:t>
        <w:tab/>
        <w:tab/>
        <w:t>Date:</w:t>
        <w:tab/>
        <w:tab/>
        <w:tab/>
        <w:t>passed ____</w:t>
        <w:tab/>
        <w:tab/>
        <w:t>failed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</w:rPr>
        <w:t>Vote:</w:t>
        <w:tab/>
        <w:tab/>
        <w:tab/>
        <w:t>for:</w:t>
        <w:tab/>
        <w:tab/>
        <w:tab/>
        <w:t>against:</w:t>
        <w:tab/>
        <w:tab/>
        <w:t>abstain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- - - - - - - - - - - - - - - - - - - - - - - - - - - - - - - - - - - - - - - - - - - - - - - - - - - - - - - - - - - - -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TION FOR -</w:t>
        <w:tab/>
        <w:t>SOUTH KING COUNTY AREA SERVICE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ade by:</w:t>
        <w:tab/>
        <w:tab/>
        <w:tab/>
        <w:tab/>
        <w:tab/>
        <w:t>Second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o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otion #</w:t>
        <w:tab/>
        <w:tab/>
        <w:t>Date:</w:t>
        <w:tab/>
        <w:tab/>
        <w:tab/>
        <w:t>passed ____</w:t>
        <w:tab/>
        <w:tab/>
        <w:t>failed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Vote:</w:t>
        <w:tab/>
        <w:tab/>
        <w:tab/>
        <w:t>for:</w:t>
        <w:tab/>
        <w:tab/>
        <w:tab/>
        <w:t>against:</w:t>
        <w:tab/>
        <w:tab/>
        <w:t>abstain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17:00Z</dcterms:created>
  <dc:creator>Michael C Tobin</dc:creator>
  <dc:description/>
  <dc:language>en-US</dc:language>
  <cp:lastModifiedBy>Michael C Tobin</cp:lastModifiedBy>
  <cp:lastPrinted>2008-06-10T13:28:00Z</cp:lastPrinted>
  <dcterms:modified xsi:type="dcterms:W3CDTF">2008-06-10T20:37:00Z</dcterms:modified>
  <cp:revision>1</cp:revision>
  <dc:subject/>
  <dc:title>MOTION FOR - SOUTH KING COUNTY AREA SERVICE COMMITTEE</dc:title>
</cp:coreProperties>
</file>